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>Al Direttore Generale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>Azienda Ospedaliero-Universitaria Meyer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>Viale Pieraccini, 24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>50139 Firenze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l/La sottoscritto/a………………………………………………………………………………...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iede di essere ammesso/a all’avviso di procedura comparativa per il conferimento di incarico libero professionale per attività di assistenza e consulenza in materia fiscale, della durata di tre anni, prorogabili.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i sensi e per gli effetti previsti dal D.P.R. n. 445 del 28.12.2000</w:t>
      </w:r>
    </w:p>
    <w:p>
      <w:pPr>
        <w:pStyle w:val="Normal"/>
        <w:ind w:right="708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CHIARA</w:t>
      </w:r>
    </w:p>
    <w:p>
      <w:pPr>
        <w:pStyle w:val="Normal"/>
        <w:ind w:right="708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 via……………………………………………………………….n°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dice fiscale……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e cittadinanza…………………………………………;.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Ospedaliero-Universitaria Meyer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apporti di impiego con enti pubblici o privati e di rapporti di lavoro in regime di convenzione con il S.S.N.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 o procedimenti pendenti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el Diploma di laurea in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nseguito in data………………presso l’Università degli Studi di………………….............</w:t>
      </w:r>
    </w:p>
    <w:p>
      <w:pPr>
        <w:pStyle w:val="Normal"/>
        <w:spacing w:lineRule="auto" w:line="360"/>
        <w:ind w:left="720" w:right="708" w:hanging="0"/>
        <w:jc w:val="both"/>
        <w:rPr/>
      </w:pPr>
      <w:r>
        <w:rPr>
          <w:rFonts w:cs="Garamond" w:ascii="Garamond" w:hAnsi="Garamond"/>
          <w:szCs w:val="24"/>
        </w:rPr>
        <w:t>a seguito di corso della durata di…………..anni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scritto all’Ordine dei Dottori Commercialisti ed Esperti Contabili nella provincia di………………………………..al n°…………………a decorrere dal……...................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svolto e svolgere attualmente le seguenti attività professionali (1)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possedere i seguenti ulteriori titoli:…………………………………………………….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e le copie dei seguenti documenti allegati sono conformi all’originale in mio possesso: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numPr>
          <w:ilvl w:val="0"/>
          <w:numId w:val="1"/>
        </w:numPr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prendere atto che l’assegnazione dell’incarico non comporta l’instaurazone di alcun rapporto di lavoro con l’Azienda Ospedaliero-Universitaria Meyer.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completamento dei dati sopra riportati, allega dettagliato curriculum formativo-professionale.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</w:r>
    </w:p>
    <w:p>
      <w:pPr>
        <w:pStyle w:val="Corpodeltesto2"/>
        <w:widowControl/>
        <w:tabs>
          <w:tab w:val="clear" w:pos="720"/>
        </w:tabs>
        <w:spacing w:lineRule="auto" w:line="240"/>
        <w:ind w:left="720" w:right="708" w:hanging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numPr>
          <w:ilvl w:val="0"/>
          <w:numId w:val="2"/>
        </w:numPr>
        <w:tabs>
          <w:tab w:val="clear" w:pos="720"/>
        </w:tabs>
        <w:spacing w:lineRule="auto" w:line="240"/>
        <w:ind w:left="720" w:right="708" w:hanging="36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specificare il tipo di attività, la sede di espletamento completa, nonché la data di inizio e cessazione del rapporto.</w:t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28:00Z</dcterms:created>
  <dc:creator>Roberta Latragna</dc:creator>
  <dc:description/>
  <cp:keywords/>
  <dc:language>en-US</dc:language>
  <cp:lastModifiedBy>Maria C. Lucania</cp:lastModifiedBy>
  <cp:lastPrinted>2016-06-09T11:50:00Z</cp:lastPrinted>
  <dcterms:modified xsi:type="dcterms:W3CDTF">2016-07-26T13:28:00Z</dcterms:modified>
  <cp:revision>2</cp:revision>
  <dc:subject/>
  <dc:title>Direzione Amm</dc:title>
</cp:coreProperties>
</file>